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Decyzje o warunkach zabudowy i zagospodarowania terenu – postępowanie administracyjne”, w dniu 19 września 2019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19-08-12T08:38:00Z</dcterms:modified>
  <cp:revision>47</cp:revision>
  <dc:subject/>
  <dc:title>Warszawa, 29 listopada 2011 r</dc:title>
</cp:coreProperties>
</file>