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Metodyka orzecznicza w elektronicznym postępowaniu wieczystoksięgowym w świetle najnowszych nowelizacji przepisów od 1 stycznia 2019 roku – warsztaty dla początkujących” </w:t>
      </w:r>
      <w:r>
        <w:rPr/>
        <w:t>w dniu 18 listopada 2019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 ust.1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19-09-11T12:24:00Z</dcterms:modified>
  <cp:revision>39</cp:revision>
  <dc:subject/>
  <dc:title>Warszawa, 29 listopada 2011 r</dc:title>
</cp:coreProperties>
</file>