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bCs/>
          <w:color w:val="000000"/>
          <w:lang w:eastAsia="pl-PL"/>
        </w:rPr>
        <w:t xml:space="preserve">Przekształcenie prawa użytkowania wieczystego </w:t>
        <w:br/>
        <w:t xml:space="preserve">w  prawo własności w stanie prawnym od 1 stycznia 2019 r. i wpis tego prawa do księgi wieczystej”, </w:t>
        <w:br/>
        <w:t xml:space="preserve">w dniu 13 grudnia 2019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Kuźdub</cp:lastModifiedBy>
  <cp:lastPrinted>2015-11-10T11:10:00Z</cp:lastPrinted>
  <dcterms:modified xsi:type="dcterms:W3CDTF">2019-10-15T11:29:00Z</dcterms:modified>
  <cp:revision>43</cp:revision>
  <dc:subject/>
  <dc:title>Warszawa, 29 listopada 2011 r</dc:title>
</cp:coreProperties>
</file>