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świadczamy, iż udział w szkoleniu nt. „Zmiany procedury cywilnej wprowadzone ustawą </w:t>
        <w:br/>
        <w:t>z dnia 4 lipca 2019 r. o zmianie ustawy Kodeks postępowania cywilnego oraz niektórych innych ustaw (Dz.U. 2019, poz. 1469)</w:t>
      </w:r>
      <w:r>
        <w:rPr/>
        <w:t>”, w dniach 18-19 lutego 2020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12-13T13:27:00Z</dcterms:modified>
  <cp:revision>17</cp:revision>
  <dc:subject/>
  <dc:title>Warszawa, 29 listopada 2011 r</dc:title>
</cp:coreProperties>
</file>