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omoc de minimis w ulgach w spłacie należności powstałych w związku ze wsparciem przedsiębiorstw</w:t>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z Tarczy Antykryzysowej w praktyce Wojewódzkich Urzędów Pracy</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7 lutego 2022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SARA</cp:lastModifiedBy>
  <cp:lastPrinted>2015-11-10T14:00:00Z</cp:lastPrinted>
  <dcterms:modified xsi:type="dcterms:W3CDTF">2022-01-14T11:50:00Z</dcterms:modified>
  <cp:revision>23</cp:revision>
  <dc:subject/>
  <dc:title>Szkolenia Prawne Agnieszka Kuźdub</dc:title>
</cp:coreProperties>
</file>