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Przechodnia 2 lok. 607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0-100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cs="Times New Roman"/>
          <w:bCs/>
          <w:color w:val="000000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Wybrane materialne (nieprawidłowości i nakładanie korekt finansowych) i proceduralne aspekty z zakresu wydawania decyzji zwrotowych odnoszących się do środków europejskich”, w dniach 24-25 lutego 2022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ust.1,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SARA</cp:lastModifiedBy>
  <cp:lastPrinted>2015-11-10T11:10:00Z</cp:lastPrinted>
  <dcterms:modified xsi:type="dcterms:W3CDTF">2022-01-14T09:58:00Z</dcterms:modified>
  <cp:revision>60</cp:revision>
  <dc:subject/>
  <dc:title>Warszawa, 29 listopada 2011 r</dc:title>
</cp:coreProperties>
</file>