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Zgłaszanie wierzytelności w postępowaniu upadłościowym. Uznanie wierzytelności w postępowaniu restrukturyzacyjnym. Zaskarżanie listy i spisu. Wgląd w akta. Wykorzystanie krajowego Rejestru Zadłużonych do realizacji uprawnień wierzyciela”, w dniu 14 czerwc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3-14T09:36:00Z</dcterms:modified>
  <cp:revision>64</cp:revision>
  <dc:subject/>
  <dc:title>Warszawa, 29 listopada 2011 r</dc:title>
</cp:coreProperties>
</file>