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lang w:eastAsia="pl-PL"/>
        </w:rPr>
        <w:t xml:space="preserve">Zgłaszanie wierzytelności w postępowaniu upadłościowym. Uznanie wierzytelności w postępowaniu restrukturyzacyjnym. Zaskarżanie listy i spisu. Wgląd w akta. Wykorzystanie krajowego Rejestru Zadłużonych </w:t>
        <w:br/>
        <w:t>do realizacji uprawnień wierzyciela</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14 czerwc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SARA</cp:lastModifiedBy>
  <cp:lastPrinted>2015-11-10T14:00:00Z</cp:lastPrinted>
  <dcterms:modified xsi:type="dcterms:W3CDTF">2022-03-14T09:38:00Z</dcterms:modified>
  <cp:revision>29</cp:revision>
  <dc:subject/>
  <dc:title>Szkolenia Prawne Agnieszka Kuźdub</dc:title>
</cp:coreProperties>
</file>