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</w:t>
      </w:r>
      <w:r>
        <w:rPr/>
        <w:t xml:space="preserve">Zbiegi egzekucji – ujęcie praktyczne”, w dniu </w:t>
        <w:br/>
        <w:t>15 czerwca 2022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sfinansowany w co najmniej 70% ze środków publicznych, zgodnie z par.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SARA</cp:lastModifiedBy>
  <cp:lastPrinted>2015-11-10T11:10:00Z</cp:lastPrinted>
  <dcterms:modified xsi:type="dcterms:W3CDTF">2022-03-31T09:26:00Z</dcterms:modified>
  <cp:revision>27</cp:revision>
  <dc:subject/>
  <dc:title>Warszawa, 29 listopada 2011 r</dc:title>
</cp:coreProperties>
</file>