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Przechodnia 2 lok. 6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0-100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</w:t>
      </w:r>
      <w:r>
        <w:rPr/>
        <w:t>Rola organu administracji publicznej w procesie karnym, jako podmiotu pokrzywdzonego”, w dniu 18 maja 2022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sfinansowany w co najmniej 70% ze środków publicznych, zgodnie z par.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SARA</cp:lastModifiedBy>
  <cp:lastPrinted>2015-11-10T11:10:00Z</cp:lastPrinted>
  <dcterms:modified xsi:type="dcterms:W3CDTF">2022-03-16T09:30:00Z</dcterms:modified>
  <cp:revision>36</cp:revision>
  <dc:subject/>
  <dc:title>Warszawa, 29 listopada 2011 r</dc:title>
</cp:coreProperties>
</file>