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Przechodnia 2 lok. 607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0-100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Oświadczamy, iż udział w szkoleniu nt. „</w:t>
      </w:r>
      <w:r>
        <w:rPr/>
        <w:t>Doręczenia elektroniczne po 5 października 2021 roku w postępowaniach administracyjnych i egzekucyjnych”, w dniu 8 czerwca 2022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sfinansowany w co najmniej 70% ze środków publicznych, zgodnie z par.3,ust.1,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SARA</cp:lastModifiedBy>
  <cp:lastPrinted>2015-11-10T11:10:00Z</cp:lastPrinted>
  <dcterms:modified xsi:type="dcterms:W3CDTF">2022-03-31T09:52:00Z</dcterms:modified>
  <cp:revision>35</cp:revision>
  <dc:subject/>
  <dc:title>Warszawa, 29 listopada 2011 r</dc:title>
</cp:coreProperties>
</file>