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Al. Stanów Zjednoczonych 53/507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4-02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color w:val="000000"/>
        </w:rPr>
        <w:t xml:space="preserve">Oświadczamy, iż udział w szkoleniu nt. „Występowanie pomocy publicznej w przypadku ulg </w:t>
        <w:br/>
        <w:t>w spłacie zobowiązań publicznoprawnych” w d</w:t>
      </w:r>
      <w:r>
        <w:rPr/>
        <w:t>niu 21 września 2022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ust.1,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nita</cp:lastModifiedBy>
  <cp:lastPrinted>2015-11-10T11:10:00Z</cp:lastPrinted>
  <dcterms:modified xsi:type="dcterms:W3CDTF">2022-07-18T13:09:00Z</dcterms:modified>
  <cp:revision>48</cp:revision>
  <dc:subject/>
  <dc:title>Warszawa, 29 listopada 2011 r</dc:title>
</cp:coreProperties>
</file>