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sz w:val="22"/>
          <w:szCs w:val="22"/>
        </w:rPr>
        <w:t>System teleinformatyczny KRZ – szkolenie praktyczne</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8 września 2022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2-07-15T11:39:00Z</dcterms:modified>
  <cp:revision>27</cp:revision>
  <dc:subject/>
  <dc:title>Szkolenia Prawne Agnieszka Kuźdub</dc:title>
</cp:coreProperties>
</file>