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Al. Stanów Zjednoczonych 53/507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4-02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Oświadczamy, iż udział w szkoleniu nt. „Postępowanie administracyjne w praktyce urzędnika </w:t>
        <w:br/>
        <w:t>I instancji”</w:t>
      </w:r>
      <w:r>
        <w:rPr/>
        <w:t>, w dniu 19 października 2022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sfinansowany w co najmniej 70% ze środków publicznych, zgodnie z par.3,ust.1,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2-08-23T18:41:00Z</dcterms:modified>
  <cp:revision>37</cp:revision>
  <dc:subject/>
  <dc:title>Warszawa, 29 listopada 2011 r</dc:title>
</cp:coreProperties>
</file>