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ostępowanie administracyjne w praktyce urzędnika I instancji”</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9 października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4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2-08-23T18:54:00Z</dcterms:modified>
  <cp:revision>51</cp:revision>
  <dc:subject/>
  <dc:title>Szkolenia Prawne Agnieszka Kuźdub</dc:title>
</cp:coreProperties>
</file>