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Odszkodowania planistyczne i reforma systemu planowania przestrzennego”, w dniu 13 grudni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9-27T08:26:00Z</dcterms:modified>
  <cp:revision>67</cp:revision>
  <dc:subject/>
  <dc:title>Warszawa, 29 listopada 2011 r</dc:title>
</cp:coreProperties>
</file>