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y, iż udział w szkoleniu nt. „Czas pracy – definicje, wymiar, systemy czasu pracy”, w dniu 16 listopada 2022 r., będzie</w:t>
      </w:r>
      <w:r>
        <w:rPr/>
        <w:t xml:space="preserve">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2-09-29T09:03:00Z</dcterms:modified>
  <cp:revision>39</cp:revision>
  <dc:subject/>
  <dc:title>Warszawa, 29 listopada 2011 r</dc:title>
</cp:coreProperties>
</file>