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. Stanów Zjednoczonych 53/5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4-02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Oświadczamy, iż udział w szkoleniu nt. „Prawo zamówień publicznych w praktyce – przygotowanie i zmiany specyfikacji warunków zamówienia, weryfikacja podmiotowa wykonawców, badanie i ocena ofert oraz sporządzanie dokumentacji postępowania”, w dniu 28 listopada 2022 r., będzie</w:t>
      </w:r>
      <w:r>
        <w:rPr/>
        <w:t xml:space="preserve">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3, ust.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2-09-28T11:08:00Z</dcterms:modified>
  <cp:revision>35</cp:revision>
  <dc:subject/>
  <dc:title>Warszawa, 29 listopada 2011 r</dc:title>
</cp:coreProperties>
</file>