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Postępowanie administracyjne w sprawie ustalenia warunków zabudowy i lokalizacji inwestycji celu publicznego – w świetle aktualnych przepisów prawa i orzecznictwa”, w dniu 29 listopada 2022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8T10:42:00Z</dcterms:modified>
  <cp:revision>65</cp:revision>
  <dc:subject/>
  <dc:title>Warszawa, 29 listopada 2011 r</dc:title>
</cp:coreProperties>
</file>