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Oświadczamy, iż udział w szkoleniu nt. „Przeciwdziałanie mobbingowi i dyskryminacji w miejscu pracy, dyscyplinowanie pracowników”, w dniu 14 grudnia 2022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10-05T11:03:00Z</dcterms:modified>
  <cp:revision>40</cp:revision>
  <dc:subject/>
  <dc:title>Warszawa, 29 listopada 2011 r</dc:title>
</cp:coreProperties>
</file>