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Al. Stanów Zjednoczonych 53/507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4-02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360" w:before="240" w:after="28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udział w szkoleniu nt. „Nowelizacja i planowane zmiany </w:t>
      </w:r>
      <w:r>
        <w:rPr>
          <w:bCs/>
          <w:sz w:val="22"/>
          <w:szCs w:val="22"/>
        </w:rPr>
        <w:t xml:space="preserve">prawa upadłościowego </w:t>
        <w:br/>
        <w:t>i restrukturyzacyjnego – użytkowanie KRZ</w:t>
      </w:r>
      <w:r>
        <w:rPr>
          <w:sz w:val="22"/>
          <w:szCs w:val="22"/>
        </w:rPr>
        <w:t>”, w dniu 9 marca 2023 r., będzie służyć podnoszeniu kwalifikacji zawodowych i zostanie:</w:t>
      </w:r>
    </w:p>
    <w:p>
      <w:pPr>
        <w:pStyle w:val="Default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2-12-19T11:09:00Z</dcterms:modified>
  <cp:revision>68</cp:revision>
  <dc:subject/>
  <dc:title>Warszawa, 29 listopada 2011 r</dc:title>
</cp:coreProperties>
</file>