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welizacja i planowane zmiany prawa upadłościowego i restrukturyzacyjnego – użytkowanie KRZ”</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9 marca 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2-12-19T11:39:00Z</dcterms:modified>
  <cp:revision>31</cp:revision>
  <dc:subject/>
  <dc:title>Szkolenia Prawne Agnieszka Kuźdub</dc:title>
</cp:coreProperties>
</file>