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Status strony w postępowaniu dotyczącym ustalenia warunków zabudowy i udzielenia pozwolenia na budowę”, 14 marca 2023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2-12-19T12:06:00Z</dcterms:modified>
  <cp:revision>65</cp:revision>
  <dc:subject/>
  <dc:title>Warszawa, 29 listopada 2011 r</dc:title>
</cp:coreProperties>
</file>