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Status strony w postępowaniu dotyczącym ustalenia warunków zabudowy </w:t>
        <w:br/>
        <w:t>i udzielenia pozwolenia na budowę”</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14 marca 2023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2-12-19T12:27:00Z</dcterms:modified>
  <cp:revision>29</cp:revision>
  <dc:subject/>
  <dc:title>Szkolenia Prawne Agnieszka Kuźdub</dc:title>
</cp:coreProperties>
</file>