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eciwdziałanie oraz zapobieganie konfliktom interesów”</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6 lutego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2-12-22T08:15:00Z</dcterms:modified>
  <cp:revision>53</cp:revision>
  <dc:subject/>
  <dc:title>Szkolenia Prawne Agnieszka Kuźdub</dc:title>
</cp:coreProperties>
</file>