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naliza zmian w prawie w 2022 roku odnoszących się do dróg publicznych”</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7 lutego 2023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leżność w kwocie  ……………..….  przekażemy na konto Szkolenia Prawne Agnieszka Kuźdub, Al. Stanów Zjednoczonych 53/507, 04-028 Warszawa, NIP: 799 138 84 10, w Millenium Bank nr 78 1160 2202 0000 0002 0012 8733. Sektor prywatny: na podstawie faktury pro-forma najpóźniej na 2 dni przed terminem</w:t>
      </w:r>
      <w:r>
        <w:rPr>
          <w:rFonts w:cs="Calibri" w:ascii="Calibri" w:hAnsi="Calibri"/>
        </w:rPr>
        <w:t xml:space="preserve">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3-01-03T09:43:00Z</dcterms:modified>
  <cp:revision>54</cp:revision>
  <dc:subject/>
  <dc:title>Szkolenia Prawne Agnieszka Kuźdub</dc:title>
</cp:coreProperties>
</file>