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color w:val="000000"/>
        </w:rPr>
        <w:t xml:space="preserve">Oświadczamy, iż udział w szkoleniu nt. „Mechanizm monitorowania oraz wycofania </w:t>
        <w:br/>
        <w:t xml:space="preserve">w aspekcie pomocniczej działalności gospodarczej” w dniu </w:t>
      </w:r>
      <w:r>
        <w:rPr/>
        <w:t>19 kwietnia 2023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3-01-24T11:37:00Z</dcterms:modified>
  <cp:revision>53</cp:revision>
  <dc:subject/>
  <dc:title>Warszawa, 29 listopada 2011 r</dc:title>
</cp:coreProperties>
</file>