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„Kodeks postępowania administracyjnego (Kpa)  </w:t>
        <w:br/>
        <w:t>i jego zastosowanie w procesie inwestycyjno-budowlanym”, w dniu 21 lutego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1-16T11:24:00Z</dcterms:modified>
  <cp:revision>69</cp:revision>
  <dc:subject/>
  <dc:title>Warszawa, 29 listopada 2011 r</dc:title>
</cp:coreProperties>
</file>