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Kodeks postępowania administracyjnego (Kpa)  </w:t>
        <w:br/>
        <w:t>i jego zastosowanie w procesie inwestycyjno-budowlanym”</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1 lutego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3-01-16T11:34:00Z</dcterms:modified>
  <cp:revision>33</cp:revision>
  <dc:subject/>
  <dc:title>Szkolenia Prawne Agnieszka Kuźdub</dc:title>
</cp:coreProperties>
</file>