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 xml:space="preserve">Oświadczamy, iż udział w szkoleniu nt. „Pomoc publiczna w perspektywie 2021-2027” w dniu </w:t>
      </w:r>
      <w:r>
        <w:rPr/>
        <w:t>8 maj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3-21T12:38:00Z</dcterms:modified>
  <cp:revision>53</cp:revision>
  <dc:subject/>
  <dc:title>Warszawa, 29 listopada 2011 r</dc:title>
</cp:coreProperties>
</file>