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Oświadczamy, iż udział w szkoleniu nt. „Doręczanie pism drogą elektroniczną w postępowaniu administracyjnym i podatkowym oraz zasady podpisywania pism wnoszonych do organu drogą elektroniczną”,</w:t>
      </w:r>
      <w:r>
        <w:rPr/>
        <w:t xml:space="preserve"> w dniu 10 maj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3-22T11:57:00Z</dcterms:modified>
  <cp:revision>40</cp:revision>
  <dc:subject/>
  <dc:title>Warszawa, 29 listopada 2011 r</dc:title>
</cp:coreProperties>
</file>