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Al. Stanów Zjednoczonych 53/5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4-02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Oświadczamy, iż udział w szkoleniu nt. „Prawo zamówień publicznych w pracach komisji przetargowej – reguły działania i odpowiedzialności członków komisji, weryfikacja podmiotowa wykonawców, badanie i ocena ofert oraz sporządzanie dokumentacji postępowania”</w:t>
      </w:r>
      <w:r>
        <w:rPr/>
        <w:t xml:space="preserve">, </w:t>
        <w:br/>
        <w:t>w dniu 17 kwietnia 2023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 .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3-03-02T12:09:00Z</dcterms:modified>
  <cp:revision>37</cp:revision>
  <dc:subject/>
  <dc:title>Warszawa, 29 listopada 2011 r</dc:title>
</cp:coreProperties>
</file>