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awo zamówień publicznych w pracach komisji przetargowej – reguły działania </w:t>
        <w:br/>
        <w:t xml:space="preserve">i odpowiedzialności członków komisji, weryfikacja podmiotowa wykonawców, </w:t>
        <w:br/>
        <w:t>badanie i ocena ofert oraz sporządzanie dokumentacji postępowania”</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7 kwietni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Al. Stanów Zjednoczonych 53/507, 04-028 Warszawa, NIP: 799 138 84 10, w Millenium Bank nr 78 1160 2202 0000 0002 0012 8733. Sektor prywatny: na podstawie faktury pro-forma najpóźniej na 2 dni</w:t>
      </w:r>
      <w:r>
        <w:rPr>
          <w:rFonts w:cs="Calibri" w:ascii="Calibri" w:hAnsi="Calibri"/>
        </w:rPr>
        <w:t xml:space="preserve">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rPr>
          <w:rFonts w:ascii="Calibri" w:hAnsi="Calibri" w:cs="Calibri"/>
        </w:rPr>
      </w:pPr>
      <w:r>
        <w:rPr>
          <w:rFonts w:cs="Calibri" w:ascii="Calibri" w:hAnsi="Calibri"/>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3-03-02T12:14:00Z</dcterms:modified>
  <cp:revision>55</cp:revision>
  <dc:subject/>
  <dc:title>Szkolenia Prawne Agnieszka Kuźdub</dc:title>
</cp:coreProperties>
</file>