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udział w szkoleniu nt. „Lista wierzytelności i spis wierzytelności w KRZ”, w dniu </w:t>
        <w:br/>
        <w:t>18 maja 2023 r., będzie służyć podnoszeniu kwalifikacji zawodowych i zostanie: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3-23T08:42:00Z</dcterms:modified>
  <cp:revision>70</cp:revision>
  <dc:subject/>
  <dc:title>Warszawa, 29 listopada 2011 r</dc:title>
</cp:coreProperties>
</file>