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drożenie zmian wynikających z nowelizacji Kodeksu pracy”</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9 maj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3-03-23T09:35:00Z</dcterms:modified>
  <cp:revision>57</cp:revision>
  <dc:subject/>
  <dc:title>Szkolenia Prawne Agnieszka Kuźdub</dc:title>
</cp:coreProperties>
</file>