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noszenie zwyczajnych i nadzwyczajnych środków zaskarżenia</w:t>
        <w:br/>
        <w:t>według stanu prawnego na 15.04.2023 r.”</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3 czerwca 2023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w:t>
      </w:r>
      <w:r>
        <w:rPr>
          <w:rFonts w:cs="Calibri" w:ascii="Calibri" w:hAnsi="Calibri"/>
        </w:rPr>
        <w:t xml:space="preserve">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3-05-05T10:06:00Z</dcterms:modified>
  <cp:revision>20</cp:revision>
  <dc:subject/>
  <dc:title>Szkolenia Prawne Agnieszka Kuźdub</dc:title>
</cp:coreProperties>
</file>