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Nowelizacja ustawy o planowaniu i zagospodarowaniu przestrzennym oraz odszkodowania planistyczne”, w dniu 14 czerwc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05-22T07:43:00Z</dcterms:modified>
  <cp:revision>70</cp:revision>
  <dc:subject/>
  <dc:title>Warszawa, 29 listopada 2011 r</dc:title>
</cp:coreProperties>
</file>